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Subsemnata DUŢU MIRELA, având funcţia de consilier superior la Serviciul Autorizare Activităţi Comerciale</w:t>
      </w:r>
      <w:r>
        <w:rPr>
          <w:rStyle w:val="Tpa1"/>
          <w:lang w:val="ro-RO"/>
        </w:rPr>
        <w:t xml:space="preserve">, </w:t>
      </w:r>
      <w:r>
        <w:rPr>
          <w:rStyle w:val="Tpa1"/>
          <w:lang w:val="es-ES"/>
        </w:rPr>
        <w:t xml:space="preserve">cu domiciliul în comuna Ipoteşti, sat Tişăuţi,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t Tişăuţi,Com.Ipoteş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0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uţu Vili şi Duţu Mirel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t Tişăuţi,Com.Ipoteş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ţ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uţu Vili şi Duţu Mir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 mond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DUTU MIREL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PRIMARIA MUNICIPIULUI SV, BD. 1 MA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121</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DUTU VIL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ETRUL MUNICIPAL” MATEI VISNIE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738</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5.05.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DUŢU MIRELA, având funcţia de consilier superior la PRIMĂRIA MUNICIPIULUI SUCEAVA, , domiciliată în comuna Ipoteşti, satul Tişăuţi, judeţ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5.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1:00Z</dcterms:created>
  <dc:creator>User</dc:creator>
  <dc:description/>
  <cp:keywords/>
  <dc:language>en-US</dc:language>
  <cp:lastModifiedBy>aurachircea</cp:lastModifiedBy>
  <cp:lastPrinted>2017-06-06T11:07:00Z</cp:lastPrinted>
  <dcterms:modified xsi:type="dcterms:W3CDTF">2017-06-14T06:55:00Z</dcterms:modified>
  <cp:revision>4</cp:revision>
  <dc:subject/>
  <dc:title>  DECLARAŢIE DE AVERE</dc:title>
</cp:coreProperties>
</file>